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/>
        <w:t>Clidive Risk Assessment and SOLAS V Passage Plan</w:t>
      </w:r>
    </w:p>
    <w:p>
      <w:pPr>
        <w:pStyle w:val="Heading3"/>
        <w:spacing w:before="0" w:after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388"/>
        <w:gridCol w:w="229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Site risk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Issues/Mitig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Acceptable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Sea condition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  <w:u w:val="single"/>
              </w:rPr>
            </w:pPr>
            <w:r>
              <w:rPr>
                <w:b w:val="false"/>
                <w:bCs w:val="false"/>
                <w:sz w:val="14"/>
              </w:rPr>
              <w:t>Suitable for driving and diving? Use of shelter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eather conditions/forecas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Wind/fog/forecast checke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reck diving/penetrati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Penetration/use of reels/experienced divers/ independent air suppl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Other dive boats/water user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 Flag/cover boats/alternative site/CG permission?/return to shot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ow visibilit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Torches/experienced divers/buddy lin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ines/netting/entanglem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lternative site/knives/net cutters/warn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epth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xperienced divers/planning/redundancy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rift div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SMB throughout dive/boat cover/ max dive tim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urr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Calculate slack / check for slack before divin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Wall diving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Experienced divers/buoyancy control/nitrox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oat/diver separati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1 minute search if lose buddy/DSMB/diver recall signa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Diver risk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Issues/Mitig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Acceptable?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ve within qualifications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OD 20m no deco, SD 35m, DL 50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Redundancy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Twinset/pony for &gt;35m or &gt;1min dec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ve suitable for each diver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sz w:val="14"/>
              </w:rPr>
              <w:t xml:space="preserve">DIVE FIT/WITHIN EXPERIENCE/ </w:t>
            </w:r>
            <w:r>
              <w:rPr>
                <w:b w:val="false"/>
                <w:bCs w:val="false"/>
                <w:sz w:val="14"/>
              </w:rPr>
              <w:t>depth/vis/current/deco/surface conditions</w:t>
            </w:r>
          </w:p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Divers all fit to dive?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ehydration/alcohol/health/medica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Buddy pairings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Appropriate experience matching/groups of 3?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Cold/Heat/Dehydration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Drysuits/dive times/wetsuits/water/sun tan lotio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Instructor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  <w:t>If under training or extending experi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Personal safety equipment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sz w:val="14"/>
              </w:rPr>
            </w:pPr>
            <w:r>
              <w:rPr>
                <w:b w:val="false"/>
                <w:bCs w:val="false"/>
                <w:sz w:val="14"/>
              </w:rPr>
              <w:t>DSMB/flag/signalling devices/redundant ga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eather foreca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parture point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/Long of departure point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/Long of destination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t/Long of waypoin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2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s out (including waypoints and distance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arings back (including waypoints and distance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zards and navigational dang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ntingency plan (nearest shelter and por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Include Lat/Long, bearings from dive site, distance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formation ashore (shore cover or Coastguard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;Times New Roman" w:hAnsi="book;Times New Roman" w:eastAsia="Times New Roman" w:cs="book;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32"/>
      <w:szCs w:val="3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11:15:00Z</dcterms:created>
  <dc:creator>Ben Jaffey</dc:creator>
  <dc:description/>
  <dc:language>en-US</dc:language>
  <cp:lastModifiedBy>Ben Jaffey</cp:lastModifiedBy>
  <cp:lastPrinted>2004-11-30T16:17:00Z</cp:lastPrinted>
  <dcterms:modified xsi:type="dcterms:W3CDTF">2004-11-30T16:22:00Z</dcterms:modified>
  <cp:revision>5</cp:revision>
  <dc:subject/>
  <dc:title>Clidive BSAC 410 Risk Assessment Form</dc:title>
</cp:coreProperties>
</file>