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540"/>
        <w:gridCol w:w="616"/>
        <w:gridCol w:w="1080"/>
        <w:gridCol w:w="1080"/>
        <w:gridCol w:w="1080"/>
        <w:gridCol w:w="1080"/>
        <w:gridCol w:w="1080"/>
        <w:gridCol w:w="1020"/>
        <w:gridCol w:w="1050"/>
        <w:gridCol w:w="1080"/>
      </w:tblGrid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591820</wp:posOffset>
                      </wp:positionV>
                      <wp:extent cx="91440" cy="9144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2pt;margin-top:-46.6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866140</wp:posOffset>
                      </wp:positionV>
                      <wp:extent cx="91440" cy="914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2pt;margin-top:-68.2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317500</wp:posOffset>
                      </wp:positionV>
                      <wp:extent cx="91440" cy="9144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2pt;margin-top:-2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-601980</wp:posOffset>
                      </wp:positionV>
                      <wp:extent cx="91440" cy="9144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-47.4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-876300</wp:posOffset>
                      </wp:positionV>
                      <wp:extent cx="91440" cy="914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-69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-327660</wp:posOffset>
                      </wp:positionV>
                      <wp:extent cx="91440" cy="9144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4pt;margin-top:-25.8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876300</wp:posOffset>
                      </wp:positionV>
                      <wp:extent cx="91440" cy="9144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-69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601980</wp:posOffset>
                      </wp:positionV>
                      <wp:extent cx="91440" cy="9144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-47.4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327660</wp:posOffset>
                      </wp:positionV>
                      <wp:extent cx="91440" cy="9144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-25.8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-876300</wp:posOffset>
                      </wp:positionV>
                      <wp:extent cx="91440" cy="9144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-69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-601980</wp:posOffset>
                      </wp:positionV>
                      <wp:extent cx="91440" cy="9144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-47.4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-327660</wp:posOffset>
                      </wp:positionV>
                      <wp:extent cx="91440" cy="9144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-25.8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434340</wp:posOffset>
                      </wp:positionV>
                      <wp:extent cx="16459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34.2pt" to="712.75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-93980</wp:posOffset>
                      </wp:positionV>
                      <wp:extent cx="16459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-7.4pt" to="712.75pt,-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-612140</wp:posOffset>
                      </wp:positionV>
                      <wp:extent cx="16459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-48.2pt" to="712.75pt,-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-1150620</wp:posOffset>
                      </wp:positionV>
                      <wp:extent cx="16459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-90.6pt" to="712.75pt,-9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2960</wp:posOffset>
                      </wp:positionH>
                      <wp:positionV relativeFrom="paragraph">
                        <wp:posOffset>-1760220</wp:posOffset>
                      </wp:positionV>
                      <wp:extent cx="6492240" cy="4572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CLIDIVE BSAC 410 DIVE &amp; BOAT L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2pt;height:36pt;mso-wrap-distance-left:9.05pt;mso-wrap-distance-right:9.05pt;mso-wrap-distance-top:0pt;mso-wrap-distance-bottom:0pt;margin-top:-138.6pt;mso-position-vertical-relative:text;margin-left:-6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LIDIVE BSAC 410 DIVE &amp; BOAT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22960</wp:posOffset>
                      </wp:positionH>
                      <wp:positionV relativeFrom="paragraph">
                        <wp:posOffset>-1303020</wp:posOffset>
                      </wp:positionV>
                      <wp:extent cx="6858000" cy="11887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LOOSE EQUIPMENT CHECK LI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UEL                        BOAT BOXES                         OARS                                                 EPIR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IL                           ‘A’ FLAG                                  HAND HELD RADIO                         THROW R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HOT                       OXYGEN                                 WATER                                              BOAT KNIF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93.6pt;mso-wrap-distance-left:9.05pt;mso-wrap-distance-right:9.05pt;mso-wrap-distance-top:0pt;mso-wrap-distance-bottom:0pt;margin-top:-102.6pt;mso-position-vertical-relative:text;margin-left:-6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LOOSE EQUIPMENT CHECK 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EL                        BOAT BOXES                         OARS                                                 EPI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IL                           ‘A’ FLAG                                  HAND HELD RADIO                         THROW 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HOT                       OXYGEN                                 WATER                                              BOAT KNIF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-1778635</wp:posOffset>
                      </wp:positionV>
                      <wp:extent cx="1188720" cy="104648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935" cy="956310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82.4pt;mso-wrap-distance-left:9.05pt;mso-wrap-distance-right:9.05pt;mso-wrap-distance-top:0pt;mso-wrap-distance-bottom:0pt;margin-top:-140.05pt;mso-position-vertical-relative:text;margin-left:46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9563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-1668780</wp:posOffset>
                      </wp:positionV>
                      <wp:extent cx="1348740" cy="421386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421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tit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it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x’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 S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W / LW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331.8pt;mso-wrap-distance-left:9.05pt;mso-wrap-distance-right:9.05pt;mso-wrap-distance-top:0pt;mso-wrap-distance-bottom:0pt;margin-top:-131.4pt;mso-position-vertical-relative:text;margin-left:57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x’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W / LW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36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  <w:sz w:val="3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DEP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OTAL</w:t>
            </w:r>
            <w:r>
              <w:rPr>
                <w:rFonts w:cs="Arial" w:ascii="Arial" w:hAnsi="Arial"/>
                <w:b/>
                <w:sz w:val="28"/>
              </w:rPr>
              <w:t xml:space="preserve"> D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O TIME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226060</wp:posOffset>
                      </wp:positionV>
                      <wp:extent cx="16459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7.8pt" to="712.75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231775</wp:posOffset>
                      </wp:positionV>
                      <wp:extent cx="16459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8.25pt" to="712.75pt,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241935</wp:posOffset>
                      </wp:positionV>
                      <wp:extent cx="164592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9.05pt" to="712.7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14260</wp:posOffset>
                      </wp:positionH>
                      <wp:positionV relativeFrom="paragraph">
                        <wp:posOffset>5715</wp:posOffset>
                      </wp:positionV>
                      <wp:extent cx="16459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8pt,0.45pt" to="713.3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120015</wp:posOffset>
                      </wp:positionV>
                      <wp:extent cx="1554480" cy="4572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HF L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6pt;mso-wrap-distance-left:9.05pt;mso-wrap-distance-right:9.05pt;mso-wrap-distance-top:0pt;mso-wrap-distance-bottom:0pt;margin-top:9.45pt;mso-position-vertical-relative:text;margin-left:58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HF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206375</wp:posOffset>
                      </wp:positionV>
                      <wp:extent cx="0" cy="22402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4pt,16.25pt" to="626.4pt,1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400290</wp:posOffset>
                      </wp:positionH>
                      <wp:positionV relativeFrom="paragraph">
                        <wp:posOffset>200025</wp:posOffset>
                      </wp:positionV>
                      <wp:extent cx="1658620" cy="225298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25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ME         DETAI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177.4pt;mso-wrap-distance-left:9.05pt;mso-wrap-distance-right:9.05pt;mso-wrap-distance-top:0pt;mso-wrap-distance-bottom:0pt;margin-top:15.75pt;mso-position-vertical-relative:text;margin-left:58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ME         DETA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234315</wp:posOffset>
                      </wp:positionV>
                      <wp:extent cx="16459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8.45pt" to="712.75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21880</wp:posOffset>
                      </wp:positionH>
                      <wp:positionV relativeFrom="paragraph">
                        <wp:posOffset>178435</wp:posOffset>
                      </wp:positionV>
                      <wp:extent cx="164592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4pt,14.05pt" to="713.95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6640</wp:posOffset>
                </wp:positionH>
                <wp:positionV relativeFrom="paragraph">
                  <wp:posOffset>385445</wp:posOffset>
                </wp:positionV>
                <wp:extent cx="16459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0.35pt" to="712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6640</wp:posOffset>
                </wp:positionH>
                <wp:positionV relativeFrom="paragraph">
                  <wp:posOffset>916305</wp:posOffset>
                </wp:positionV>
                <wp:extent cx="1645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72.15pt" to="712.7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32385</wp:posOffset>
                </wp:positionV>
                <wp:extent cx="4140200" cy="14370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37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u w:val="single"/>
                              </w:rPr>
                              <w:t>EMERGENCY CONTACT NUMBERS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ASTGUARD                    Channel 16 and 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NGLAND &amp; WALES HELPLINE  07831 151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COTLAND HELPLINE                0845 408 6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DDRC                                          01752 20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POOLE HYPERBARIC CENTRE  01202 6782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113.15pt;mso-wrap-distance-left:9.05pt;mso-wrap-distance-right:9.05pt;mso-wrap-distance-top:0pt;mso-wrap-distance-bottom:0pt;margin-top:2.5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u w:val="single"/>
                        </w:rPr>
                        <w:t>EMERGENCY CONTACT NUMBERS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ASTGUARD                    Channel 16 and 99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NGLAND &amp; WALES HELPLINE  07831 15152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COTLAND HELPLINE                0845 408 600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DDRC                                          01752 20999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POOLE HYPERBARIC CENTRE  01202 67827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8370</wp:posOffset>
                </wp:positionH>
                <wp:positionV relativeFrom="paragraph">
                  <wp:posOffset>130175</wp:posOffset>
                </wp:positionV>
                <wp:extent cx="3761740" cy="1333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105pt;mso-wrap-distance-left:9.05pt;mso-wrap-distance-right:9.05pt;mso-wrap-distance-top:0pt;mso-wrap-distance-bottom:0pt;margin-top:10.2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0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03:00Z</dcterms:created>
  <dc:creator>ADMIN</dc:creator>
  <dc:description/>
  <cp:keywords/>
  <dc:language>en-US</dc:language>
  <cp:lastModifiedBy>Ben Jaffey</cp:lastModifiedBy>
  <cp:lastPrinted>2005-01-31T11:35:00Z</cp:lastPrinted>
  <dcterms:modified xsi:type="dcterms:W3CDTF">2012-08-07T10:03:00Z</dcterms:modified>
  <cp:revision>3</cp:revision>
  <dc:subject/>
  <dc:title>   </dc:title>
</cp:coreProperties>
</file>